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53 words)</w:t>
      </w:r>
    </w:p>
    <w:p>
      <w:pPr>
        <w:pStyle w:val="Normal"/>
        <w:rPr/>
      </w:pPr>
      <w:r>
        <w:rPr/>
      </w:r>
    </w:p>
    <w:p>
      <w:pPr>
        <w:pStyle w:val="Normal"/>
        <w:rPr/>
      </w:pPr>
      <w:r>
        <w:rPr/>
        <w:t>Ransomware - Protecting your ability to recover from an attack</w:t>
      </w:r>
    </w:p>
    <w:p>
      <w:pPr>
        <w:pStyle w:val="Normal"/>
        <w:rPr/>
      </w:pPr>
      <w:r>
        <w:rPr/>
        <w:t>By John Langill, Newsletter Editor, STPCC (Southern Tier Personal Computing Club) June 2016 issue, Rare Bits</w:t>
      </w:r>
    </w:p>
    <w:p>
      <w:pPr>
        <w:pStyle w:val="Normal"/>
        <w:rPr/>
      </w:pPr>
      <w:r>
        <w:rPr/>
        <w:t>http://www.pageorama.com/?p=stpcc1979jlangil1 (at) stny.rr.com</w:t>
      </w:r>
    </w:p>
    <w:p>
      <w:pPr>
        <w:pStyle w:val="Normal"/>
        <w:rPr/>
      </w:pPr>
      <w:r>
        <w:rPr/>
      </w:r>
    </w:p>
    <w:p>
      <w:pPr>
        <w:pStyle w:val="Normal"/>
        <w:rPr/>
      </w:pPr>
      <w:r>
        <w:rPr/>
        <w:t>A recent posting to Yahoo.com reminded me that the key element to recovering from a ransomware attack is to have a reliable system image backup. Most computer users — you among them, I’m sure — are aware of this and have diligently performed regular backups. Some may have chosen to back up their systems to a Cloud-based service for which, if their backup files are sufficiently large, they pay a monthly fee based on the storage capacity required. Others have preferred to keep things “close to the vest” and store their backup files on a local external hard-drive (never, ever store backup files on an internal hard drive) for which one with a three-terabyte capacity, for example, presently costs about $100.</w:t>
      </w:r>
    </w:p>
    <w:p>
      <w:pPr>
        <w:pStyle w:val="Normal"/>
        <w:rPr/>
      </w:pPr>
      <w:r>
        <w:rPr/>
      </w:r>
    </w:p>
    <w:p>
      <w:pPr>
        <w:pStyle w:val="Normal"/>
        <w:rPr/>
      </w:pPr>
      <w:r>
        <w:rPr/>
        <w:t>I fall into the latter group.</w:t>
      </w:r>
    </w:p>
    <w:p>
      <w:pPr>
        <w:pStyle w:val="Normal"/>
        <w:rPr/>
      </w:pPr>
      <w:r>
        <w:rPr/>
      </w:r>
    </w:p>
    <w:p>
      <w:pPr>
        <w:pStyle w:val="Normal"/>
        <w:rPr/>
      </w:pPr>
      <w:r>
        <w:rPr/>
        <w:t>Cost aside, both methods provide protection but also have their own particular drawbacks that are too often overlooked. What will happen, for instance, if some enterprising ransomware purveyor one day successfully manages to hijack (encrypt) all the client files that have been stored with the cloud-based service. Not possible, such services say. Well, that may be but just how sure of that are you really — or are they, for that matter? And, as sure as God made little green apples, you can bet that there is at least one someone somewhere trying to do just that.</w:t>
      </w:r>
    </w:p>
    <w:p>
      <w:pPr>
        <w:pStyle w:val="Normal"/>
        <w:rPr/>
      </w:pPr>
      <w:r>
        <w:rPr/>
      </w:r>
    </w:p>
    <w:p>
      <w:pPr>
        <w:pStyle w:val="Normal"/>
        <w:rPr/>
      </w:pPr>
      <w:r>
        <w:rPr/>
        <w:t>The uncertainty of cloud-based services is what led me to rely on a USB-connected external hard-drive for storing my backup files; and I have been doing so for years with a blissful — and perhaps a false — sense of confidence that they would be secure and uncorrupted should they be needed. Ok, so what’s the drawback in this method? The fact is that a ransomware attack will — along with all files stored on the internal hard-drives — also hijack the backup files stored on an external hard-drive unless the drive is either powered off or physically disconnected from the computer at the time of the attack. Not a problem, said I — my USB 3.0 external hard-drive is equipped with an On-Off switch and I power it ON only for the time it takes to create a backup.</w:t>
      </w:r>
    </w:p>
    <w:p>
      <w:pPr>
        <w:pStyle w:val="Normal"/>
        <w:rPr/>
      </w:pPr>
      <w:r>
        <w:rPr/>
      </w:r>
    </w:p>
    <w:p>
      <w:pPr>
        <w:pStyle w:val="Normal"/>
        <w:rPr/>
      </w:pPr>
      <w:r>
        <w:rPr/>
        <w:t>There’s one other precaution I take and that’s to set my cable modem to “Stand by” mode to disrupt Internet traffic during the time that a backup is created; thereby assuring that my system and external hard drives will not be vulnerable to attack while a backup is in progress.</w:t>
      </w:r>
    </w:p>
    <w:p>
      <w:pPr>
        <w:pStyle w:val="Normal"/>
        <w:rPr/>
      </w:pPr>
      <w:r>
        <w:rPr/>
      </w:r>
    </w:p>
    <w:p>
      <w:pPr>
        <w:pStyle w:val="Normal"/>
        <w:rPr/>
      </w:pPr>
      <w:r>
        <w:rPr/>
        <w:t>Accordingly, I considered the risk of the backup files becoming corrupted was minimal.</w:t>
      </w:r>
    </w:p>
    <w:p>
      <w:pPr>
        <w:pStyle w:val="Normal"/>
        <w:rPr/>
      </w:pPr>
      <w:r>
        <w:rPr/>
        <w:t>And all was fine and dandy until I decided to swap a relatively low-capacity external hard-drive over to my laptop PC and to install two larger capacity USB 3.0 hard-drives on the desktop PC. The problem with doing this was that the newer drives did not have On-Off switches; and rummaging around behind my desktop PC (which, despite what it’s called, is actually located under a desk) to connect and disconnect the USB cables from either the drives themselves or the PC was a real pain — it’s a rats-nest back there, as many will probably know.</w:t>
      </w:r>
    </w:p>
    <w:p>
      <w:pPr>
        <w:pStyle w:val="Normal"/>
        <w:rPr/>
      </w:pPr>
      <w:r>
        <w:rPr/>
      </w:r>
    </w:p>
    <w:p>
      <w:pPr>
        <w:pStyle w:val="Normal"/>
        <w:rPr/>
      </w:pPr>
      <w:r>
        <w:rPr/>
        <w:t>My solution: I purchased a powered 4-port USB 3.0 hub (under $20) specifically for use with the two newly installed external hard-drives. Now, all I have to do is connect/disconnect the one cable between the hub and the PC. Fortunately, a USB 3.0 port on the front of my PC that makes this convenient and easy. The only thing I need to be careful of is making sure that the external hard-drives have both completed their respective operations before disconnecting the hub from the PC which, by the way, also removes power to the drives (i.e., acts as a defacto power On-Off switch).</w:t>
      </w:r>
    </w:p>
    <w:p>
      <w:pPr>
        <w:pStyle w:val="Normal"/>
        <w:rPr/>
      </w:pPr>
      <w:r>
        <w:rPr/>
      </w:r>
    </w:p>
    <w:p>
      <w:pPr>
        <w:pStyle w:val="Normal"/>
        <w:rPr/>
      </w:pPr>
      <w:r>
        <w:rPr/>
        <w:t>Of course, if you use just one external hard-drive to store your backup files, and it has an accessible On-Off switch, you’ve no problem. Even if the drive doesn’t have an ON-Off switch it’s likely that restricting Internet access to it will be simply a matter of disconnecting the USB cable from the back of the device and that should not be much of a problem either.</w:t>
      </w:r>
    </w:p>
    <w:p>
      <w:pPr>
        <w:pStyle w:val="Normal"/>
        <w:rPr/>
      </w:pPr>
      <w:r>
        <w:rPr/>
      </w:r>
    </w:p>
    <w:p>
      <w:pPr>
        <w:pStyle w:val="Normal"/>
        <w:rPr/>
      </w:pPr>
      <w:r>
        <w:rPr/>
        <w:t>Why do I have two external hard-drives? One is used to directly store backup files — which by the way, are always full system image backups — as they are created. The other serves to archive copies of previously created backups; that is, to back up my backups.</w:t>
      </w:r>
    </w:p>
    <w:p>
      <w:pPr>
        <w:pStyle w:val="Normal"/>
        <w:rPr/>
      </w:pPr>
      <w:r>
        <w:rPr/>
      </w:r>
    </w:p>
    <w:p>
      <w:pPr>
        <w:pStyle w:val="Normal"/>
        <w:rPr/>
      </w:pPr>
      <w:r>
        <w:rPr/>
        <w:t>OK, so I’m paranoid when it comes to protecting my system image backups — it’s not the worst of my faults. Admittedly, over the past 25 years or so, I can recall only once having to restore a system from a backup. I consider myself lucky on that score. But, with the chance of suffering a malicious attack rapidly increasing at the rate at which it is in today’s world — and the risk will only get worse with time — I’d rather be overly cautious than suffer the consequences that could result from a lack of vigila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0:00Z</dcterms:created>
  <dc:creator>Judy Taylour</dc:creator>
  <dc:description/>
  <cp:keywords/>
  <dc:language>en-US</dc:language>
  <cp:lastModifiedBy>Judy Taylour</cp:lastModifiedBy>
  <dcterms:modified xsi:type="dcterms:W3CDTF">2016-08-10T06:31:00Z</dcterms:modified>
  <cp:revision>1</cp:revision>
  <dc:subject/>
  <dc:title/>
</cp:coreProperties>
</file>